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1595</wp:posOffset>
                </wp:positionV>
                <wp:extent cx="6972300" cy="96012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8pt;margin-top:-4.85pt;width:548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3875" cy="53276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 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ΕΠΑ.Λ. ΑΛΕΞΑΝΔΡΟΥΠΟΛ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1. Ο/Η  μαθητ </w:t>
            </w:r>
          </w:p>
        </w:tc>
      </w:tr>
      <w:tr>
        <w:trPr>
          <w:trHeight w:val="955" w:hRule="atLeast"/>
        </w:trPr>
        <w:tc>
          <w:tcPr>
            <w:tcW w:w="104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360"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του/της οποίου/ας έχω την κηδεμονία δεν φοιτάσε άλλο ΕΠΑ.Λ. ή σχολείο/σχολή της ΔευτεροβάθμιαςΕκπαίδευσης οποιουδήποτε Υπουργείου ή σε σχολή της Τριτοβάθμιας Εκπαίδευσης ή στο Μεταλυκειακό έτος-τάξη μαθητείας των ΕΠΑ.Λ. ή σε Ινστιτούτο Επαγγελματικής Κατάρτισης (Ι.Ε.Κ.), ή σε Επαγγελματική ΣχολήΚατάρτισης (Ε.Σ.Κ.) ή αντίστοιχων σχολείων/σχολών/εκπαιδευτικών ιδρυμάτων του εξωτερικού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284" w:right="1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Αποδέχομαι την ηλεκτρονική ενημέρωση για ζητήματα της πορείας φοίτησης του/της </w:t>
            </w:r>
            <w:bookmarkStart w:id="0" w:name="_GoBack"/>
            <w:bookmarkEnd w:id="0"/>
            <w:r>
              <w:rPr>
                <w:rFonts w:cs="Arial" w:ascii="Arial" w:hAnsi="Arial"/>
              </w:rPr>
              <w:t>μαθητή/τριας, στην ηλεκτρονική διεύθυνση …………………………………………………. για την παραλαβή των ηλεκτρονικών μηνυμάτων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t>Για την Α΄  τάξη του ΕΠΑ.Λ.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24:00Z</dcterms:created>
  <dc:creator>Kostas</dc:creator>
  <dc:description/>
  <dc:language>en-US</dc:language>
  <cp:lastModifiedBy>Θεμιστοκλής Ζαμπαράκης</cp:lastModifiedBy>
  <cp:lastPrinted>2009-06-17T09:41:00Z</cp:lastPrinted>
  <dcterms:modified xsi:type="dcterms:W3CDTF">2021-06-25T07:24:00Z</dcterms:modified>
  <cp:revision>2</cp:revision>
  <dc:subject/>
  <dc:title/>
</cp:coreProperties>
</file>