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159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.8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2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 ΕΠΑ.Λ. ΑΛΕΞΑΝΔ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Ο/Η  μαθητ </w:t>
            </w:r>
          </w:p>
        </w:tc>
      </w:tr>
      <w:tr>
        <w:trPr>
          <w:trHeight w:val="955" w:hRule="atLeast"/>
        </w:trPr>
        <w:tc>
          <w:tcPr>
            <w:tcW w:w="104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/της οποίου/ας έχω την κηδεμονία δε φοιτά  δεν φοιτά σε άλλο ΕΠΑ.Λ. ή σχολείο/σχολή της Δευτεροβάθμιας Εκπαίδευσης οποιουδήποτε Υπουργείου ή σε σχολή της Τριτοβάθμιας Εκπαίδευσης ή στο Μεταλυκειακό έτος- τάξη μαθητείας των ΕΠΑ.Λ. ή σε Ινστιτούτο Επαγγελ ματικής Κατάρτισης (Ι.Ε.Κ.), ή σε Επαγγελματική Σχολή Κατάρτισης (Ε.Σ.Κ.) ή αντίστοιχων σχολείων/σχολών/ εκπαιδευτικών ιδρυμάτων του εξωτερικού. Επίσης δηλώνω ότι δεν κατέχει απολυτήριο τίτλο σπουδών ούτε οφείλει μαθήματα προς απόκτηση απολυτηρίου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κειμένου ο/η μαθητής/τρια να αποκτήσει Απολυτήριο και Πτυχί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ιδικότητας του ν. 4386/2016 (Α΄ 83).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ή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) Ότι κατέχει απολυτήριο τίτλο σπουδών ή οφείλει μαθήματα προς απόκτηση απολυτηρίου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κειμένου ο/η μαθητής/τρια να αποκτήσει μόνο Πτυχίο Ειδικ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ν. 4386/2016 (Α΄ 8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2.  Επιλέγω να φοιτήσει στον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ΤΟΜΕ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….…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Για την Β΄ τάξη του ΕΠΑ.Λ. </w:t>
    </w:r>
  </w:p>
  <w:p>
    <w:pPr>
      <w:pStyle w:val="Header"/>
      <w:rPr>
        <w:b/>
        <w:b/>
        <w:bCs/>
        <w:sz w:val="16"/>
        <w:szCs w:val="32"/>
      </w:rPr>
    </w:pPr>
    <w:r>
      <w:rPr>
        <w:b/>
        <w:bCs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3:00Z</dcterms:created>
  <dc:creator>Kostas</dc:creator>
  <dc:description/>
  <cp:keywords/>
  <dc:language>en-US</dc:language>
  <cp:lastModifiedBy>PC01</cp:lastModifiedBy>
  <cp:lastPrinted>2013-06-14T07:23:00Z</cp:lastPrinted>
  <dcterms:modified xsi:type="dcterms:W3CDTF">2021-06-25T05:55:00Z</dcterms:modified>
  <cp:revision>3</cp:revision>
  <dc:subject/>
  <dc:title> </dc:title>
</cp:coreProperties>
</file>