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159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.8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2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ΛΕΞΑΝΔ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Ο/Η  μαθητ </w:t>
            </w:r>
          </w:p>
        </w:tc>
      </w:tr>
      <w:tr>
        <w:trPr>
          <w:trHeight w:val="955" w:hRule="atLeast"/>
        </w:trPr>
        <w:tc>
          <w:tcPr>
            <w:tcW w:w="104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/της οποίου/ας έχω την κηδεμονία δε φοιτά  δεν φοιτά σε άλλο ΕΠΑ.Λ. ή σχολείο/σχολή της Δευτεροβάθμιας Εκπαίδευσης οποιουδήποτε Υπουργείου ή σε σχολή της Τριτοβάθμιας Εκπαίδευσης ή στο Μεταλυκειακό έτος- τάξη μαθητείας των ΕΠΑ.Λ. ή σε Ινστιτούτο Επαγγελ ματικής Κατάρτισης (Ι.Ε.Κ.), ή σε Επαγγελματική Σχολή Κατάρτισης (Ε.Σ.Κ.) ή αντίστοιχων σχολείων/σχολών/ εκπαιδευτικών ιδρυμάτων του εξωτερικού. Επίσης δεν κατέχει πτυχίο, ούτε οφείλει μαθήματα προς απόκτηση πτυχίου ίδιας ειδικότητας και επιπέδου με αυτό που επιθυμεί να αποκτήσει με την εγγραφή του/τ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2.  Επιλέγω να φοιτήσει στην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ΙΔΙΚΟ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……../…………/.201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>Για την Γ΄  τάξη του ΕΠΑ.Λ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4:00Z</dcterms:created>
  <dc:creator>Kostas</dc:creator>
  <dc:description/>
  <cp:keywords/>
  <dc:language>en-US</dc:language>
  <cp:lastModifiedBy>PC01</cp:lastModifiedBy>
  <cp:lastPrinted>2013-03-14T07:22:00Z</cp:lastPrinted>
  <dcterms:modified xsi:type="dcterms:W3CDTF">2021-06-25T05:56:00Z</dcterms:modified>
  <cp:revision>3</cp:revision>
  <dc:subject/>
  <dc:title> </dc:title>
</cp:coreProperties>
</file>