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el-GR"/>
        </w:rPr>
        <w:t>ΠΡΟΓΡΑΜΜΑ ΠΑΝΕΛΛΗΝΙΩΝ ΕΞΕΤΑΣΕΩΝ 2013  ΕΠΑΛ (ΟΜΑΔΑ Α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πό το Υπουργείο Παιδείας και Θρησκευμάτων, Πολιτισμού και Αθλητισμού, ανακοινώνεται η τροποποίηση του προγράμματος των πανελλαδικών εξετάσεων ΕΠΑΛ έτους 2013 στο σημείο που αφορά την ημέρα εξέτασης δύο μαθημάτων των τομέων 1) Ηλεκτρονικής και 2) Γεωπονίας Τροφίμων και Περιβάλλοντος, ως ακολούθως: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Ηλεκτρονικές Επικοινωνίες, με ημέρα εξέτασης την Τετάρτη 05.06.2013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(αντί της Τρίτης 04.06.2013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Αρχές Επεξεργασίας Τροφίμων, με ημέρα εξέτασης την Τρίτη 04.06.2013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(αντί της Τετάρτης 05.06.2013)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372"/>
        <w:gridCol w:w="6639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ΡΟΓΡΑΜΜΑ ΠΑΝΕΛΛΑΔΙΚΩΝ ΕΞΕΤΑΣΕΩΝ 2013 ΗΜΕΡΗΣΙΩΝ ΚΑΙ ΕΣΠΕΡΙΝΩΝ ΕΠΑΛ (ΟΜΑΔΑ Α)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Α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/ΝΙΑ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ΞΕΤΑΖΟΜΕΝΑ ΜΑΘΗΜΑΤΑ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ΙΤ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21-5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ΝΕΟΕΛΛΗΝΙΚΗ ΓΛΩΣΣΑ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ΕΜΠΤ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23-5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ΑΘΗΜΑΤΙΚΑ Ι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ΑΒΒΑΤΟ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1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ΡΧΙΤΕΚΤΟΝΙΚΟ ΣΧΕΔΙΟ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Α ΜΗΧΑΝ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ΙΚΤΥΑ ΥΠΟΛΟΓΙΣΤΩΝ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ΝΑΥΣΙΠΛΟΪΑ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ΟΗΘΗΤΙΚΑ ΜΗΧΑΝΗΜΑΤΑ ΙΙ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ΕΥΤΕΡΑ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3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ΥΣΤΗΜΑΤΑ ΨΗΦΙΑΚΩΝ ΗΛΕΚΤΡΟΝΙΚ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ΡΑΦΙΣΤΙΚΕΣ ΕΦΑΡΜΟΓΕ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Α ΑΝΑΤΟΜΙΑΣ-ΦΥΣΙΟΛΟΓΙΑΣ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ΡΧΕΣ ΟΙΚΟΝΟΜΙΚΗΣ ΘΕΩΡΙΑΣ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ΙΑΜΟΡΦΩΣΗ ΤΟΠΙΟΥ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ΙΤ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4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Α ΣΧΕΔΙΑΣΜΟΥ ΚΕΝΤΡΙΚΩΝ ΘΕΡΜΑΝΣΕ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ΡΧΕΣ ΕΠΕΞΕΡΓΑΣΙΑΣ ΤΡΟΦΙΜΩΝ (μεταφέρθηκε από 05-06-2013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l-GR"/>
              </w:rPr>
              <w:t>ΗΛΕΚΤΡΟΝΙΚΕΣ ΕΠΙΚΟΙΝΩΝΙΕ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(μεταφέρθηκε στις 05-06-2013)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ΟΙΚΟΔΟΜΙΚΗ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ΟΜΗΜΕΝΟΣ ΠΡΟΓΡΑΜΜΑΤΙΣΜΟ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ΕΤΑΦΟΡΑ ΦΟΡΤΙΩΝ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ΕΤΑΡΤ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5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ΕΓΚΑΤΑΣΤΑΣΕΙΣ ΚΛΙΜΑΤΙΣΜΟΥ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ΗΧΑΝΕΣ ΕΣΩΤΕΡΙΚΗΣ ΚΑΥΣΗΣ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ΦΥΤΙΚΗ ΠΑΡΑΓΩΓΗ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ΗΛΕΚΤΡΟΝΙΚΕΣ ΕΠΙΚΟΙΝΩΝΙΕΣ (μεταφέρθηκε από 04-06-2013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l-GR"/>
              </w:rPr>
              <w:t>ΑΡΧΕΣ ΕΠΕΞΕΡΓΑΣΙΑΣ ΤΡΟΦΙΜΩΝ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(μεταφέρθηκε στις 04-06-2013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ΗΛΕΚΤΡΟΤΕΧΝΙΑ Ι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ΗΧΑΝΕΣ ΠΛΟΙΟΥ Ι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ΕΜΠΤ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6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ΡΧΕΣ ΟΡΓΑΝΩΣΗΣ ΚΑΙ ΔΙΟΙΚΗΣΗΣ ΕΠΙΧΕΙΡΗΣΕ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Α ΠΑΘΟΛΟΓΙΑ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ΥΓΙΕΙΝΗ ΚΑΙ ΑΣΦΑΛΕΙΑ ΤΡΟΦΙΜ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ΓΩΓΗ ΠΡΟΣΧΟΛΙΚΗΣ ΗΛΙΚΙΑ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ΝΘΟΚΗΠΕΥΤΙΚΕΣ ΚΑΛΛΙΕΡΓΕΙΕΣ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07-06-201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ΕΓΚΑΤΑΣΤΑΣΕΙΣ ΨΥΞΗ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ΕΧΝΟΛΟΓΙΑ ΕΚΤΥΠΩΣΕΩ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Α ΑΙΜΑΤΟΛΟΓΙΑΣ-ΑΙΜΟΔΟΣΙΑ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ΥΓΧΡΟΝΕΣ ΓΕΩΡΓΙΚΕΣ ΕΠΙΧΕΙΡΗΣΕΙ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ΗΛΕΚΤΡΙΚΕΣ ΜΗΧΑΝΕ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Ως ώρα έναρξης εξέτασης ορίζεται η 08:30 π.μ., κοινή για τους υποψηφίους ημερησίων και εσπερινών Λυκείω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Οι υποψήφιοι πρέπει να προσέρχονται στις αίθουσες εξέτασης μέχρι τις  08.00 π.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Η διάρκεια εξέτασης κάθε μαθήματος είναι τρεις (3) ώρες, εκτός από τα μαθήματα ειδικότητας: Αρχιτεκτονικό Σχέδιο και Γραφιστικές Εφαρμογές, για τα οποία η διάρκεια εξέτασης είναι τέσσερις (4) ώρε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Όπως είναι γνωστό οι υποψήφιοι των Εσπερινών ΕΠΑΛ (Ομάδα Α΄) εξετάζονται μόνο στα 2 μαθήματα Γενικής Παιδείας: Νεοελληνική Γλώσσα και Μαθηματικά 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2:00Z</dcterms:created>
  <dc:creator>2o EPAL</dc:creator>
  <dc:description/>
  <cp:keywords/>
  <dc:language>en-US</dc:language>
  <cp:lastModifiedBy>user</cp:lastModifiedBy>
  <dcterms:modified xsi:type="dcterms:W3CDTF">2013-03-28T08:52:00Z</dcterms:modified>
  <cp:revision>2</cp:revision>
  <dc:subject/>
  <dc:title>ΠΡΟΓΡΑΜΜΑ ΠΑΝΕΛΛΗΝΙΩΝ ΕΞΕΤΑΣΕΩΝ 2013  ΕΠΑΛ (ΟΜΑΔΑ Α)</dc:title>
</cp:coreProperties>
</file>